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СОВЕТ БАЛЕЙСКОГО 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ЗАБАЙКАЛЬСКОГО КРАЯ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 xml:space="preserve">05 декабря  2024  года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город Бал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Об утверждении Положения о муниципальной службе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b/>
          <w:szCs w:val="28"/>
        </w:rPr>
        <w:t>в Балейском муниципальном округе Забайкальского края</w:t>
      </w:r>
    </w:p>
    <w:p>
      <w:pPr>
        <w:pStyle w:val="Normal"/>
        <w:spacing w:lineRule="auto" w:line="240" w:before="0" w:after="0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szCs w:val="28"/>
        </w:rPr>
        <w:t xml:space="preserve">В соответствии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851"/>
        <w:rPr>
          <w:i/>
          <w:i/>
          <w:iCs/>
          <w:szCs w:val="28"/>
        </w:rPr>
      </w:pPr>
      <w:r>
        <w:rPr>
          <w:szCs w:val="28"/>
        </w:rPr>
        <w:t>1. Утвердить Положение о муниципальной службе в Балейском муниципальном округе Забайкальского края.</w:t>
      </w:r>
    </w:p>
    <w:p>
      <w:pPr>
        <w:pStyle w:val="Normal"/>
        <w:spacing w:lineRule="auto" w:line="240" w:before="0" w:after="0"/>
        <w:ind w:firstLine="851"/>
        <w:rPr>
          <w:iCs/>
          <w:szCs w:val="28"/>
        </w:rPr>
      </w:pPr>
      <w:r>
        <w:rPr>
          <w:szCs w:val="28"/>
        </w:rPr>
        <w:t xml:space="preserve">2. Признать утратившим силу решение Совета муниципального района «Балейский район» от 24 марта 2009 г. №50 «Об утверждении Положения о муниципальной службе в МР «Балейский район»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 в </w:t>
      </w:r>
      <w:r>
        <w:rPr>
          <w:rFonts w:eastAsia="Calibri" w:cs="Times New Roman" w:ascii="Times New Roman" w:hAnsi="Times New Roman"/>
          <w:sz w:val="28"/>
          <w:szCs w:val="28"/>
        </w:rPr>
        <w:t>сетевом издании «Балейское обозрение»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ru-RU"/>
          </w:rPr>
          <w:t>https://бал-ейская-новь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>Председатель Совета Балейского                       Глава муниципального района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муниципального округа </w:t>
        <w:tab/>
        <w:tab/>
        <w:tab/>
        <w:t xml:space="preserve">        «Балейский район»</w:t>
        <w:tab/>
        <w:t xml:space="preserve">       </w:t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П.И. Коваленко </w:t>
      </w:r>
      <w:r>
        <w:rPr>
          <w:rFonts w:eastAsia="Times New Roman"/>
          <w:szCs w:val="28"/>
          <w:lang w:eastAsia="ru-RU"/>
        </w:rPr>
        <w:t xml:space="preserve">                           </w:t>
        <w:tab/>
        <w:tab/>
        <w:t xml:space="preserve">        Е.В. Уша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к решению Совета Балейского</w:t>
      </w:r>
    </w:p>
    <w:p>
      <w:pPr>
        <w:pStyle w:val="Normal"/>
        <w:spacing w:lineRule="auto" w:line="240" w:before="0" w:after="0"/>
        <w:ind w:left="4536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Cs w:val="28"/>
        </w:rPr>
        <w:t>от 05.12.2024г. №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службе  в Балейском муниципальном  округе Забайкальского кра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. Настоящее Положение регулирует вопросы, связанные с поступлением  на муниципальную службу в органы местного самоуправления Балейского муниципального округа Забайкальского края (далее – муниципальная служба)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, отнесенные федеральным законодательством, краевым законодательство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. Нанимателем для муниципального служащего в Балейском муниципальном округе  Забайкальского края является администрация Балейского муниципального округа Забайкальского края, от имени которого полномочия нанимателя осуществляет представитель нанимателя (работода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4. Представителем нанимателя (работодателем) являются глава Балейского муниципального округа Забайкальского края, руководитель органа местного самоуправления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Должность муниципальной службы - должность в органе местного самоуправления Балейского муниципального округам Забайкальского края, которая образуются  в соответствии с Уставом Балейского муниципального округа,</w:t>
      </w:r>
      <w:r>
        <w:rPr>
          <w:i/>
          <w:szCs w:val="28"/>
        </w:rPr>
        <w:t xml:space="preserve">  </w:t>
      </w:r>
      <w:r>
        <w:rPr>
          <w:szCs w:val="28"/>
        </w:rPr>
        <w:t>с установленным кругом обязанностей по обеспечению исполнения полномочий органа местного самоуправления Балейского муниципального округа Забайкальского края ил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Должности муниципальной службы устанавливаются решением Совета Балей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и с Реестром должностей муниципальной службы в Забайкальском крае, утвержденным законом Забайкальского края 8 июня 2009 года № 192-ЗЗК «О Реестре должностей муниципальной службы в Забайкальском крае» (далее – Реестр должностей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При составлении и утверждении штатного расписания органа местного самоуправления Балейского муниципального округа Забайкальского края используется наименование должностей муниципальной службы, предусмотренные Реестром должносте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8. </w:t>
      </w:r>
      <w:r>
        <w:rPr>
          <w:iCs/>
          <w:szCs w:val="28"/>
          <w:lang w:eastAsia="ru-RU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1. 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2. 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3. 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4.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5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Забайкальского края от 16 октября 2008 года № 48-ЗЗК  «О стаже муниципальной службы в Забайкальском кра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 xml:space="preserve">8.6. Для лиц, имеющих дипломы специалиста или магистра с отличием, </w:t>
        <w:br/>
        <w:t>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7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Порядок поступления на муниципальную службу, ее прохождение, правовое полож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9. На муниципальную службу вправе поступать граждане, достигшие возраста 18 лет, владеющие государственным языком Российской Федерации </w:t>
        <w:br/>
        <w:t xml:space="preserve">и соответствующие квалификационным требованиям, установленным настоящим Положением для замещения должностей муниципальной службы, при отсутствии обстоятельств, указанных в статье 13 Федерального закона от 2 марта 2007 года  № 25-ФЗ «О муниципальной службе в Российской Федерации» (далее – Федеральный закон № 25-ФЗ) в качестве ограничений, связанных с муниципальной служ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0. При поступлении на муниципальную службу, а также при ее прохождении 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1. Поступление гражданина на муниципальную службу осуществляется  в результате назначения на должность муниципальной службы на условиях трудового договора в соответствии с трудовым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, предусмотренных Федеральным законом № 25-ФЗ. Поступление гражданина  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2. При замещении должности муниципальной службы, включенной в перечень должностей муниципальной службы, определенный Советом Балейского муниципального округа Забайкальского края, заключению трудового договора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решением Совета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3.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, установленном Законом Забайкальского края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4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Балейском муниципальном округе,</w:t>
      </w:r>
      <w:r>
        <w:rPr>
          <w:i/>
          <w:szCs w:val="28"/>
        </w:rPr>
        <w:t xml:space="preserve"> </w:t>
      </w:r>
      <w:r>
        <w:rPr>
          <w:szCs w:val="28"/>
        </w:rPr>
        <w:t>утвержденным Советом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5. Основные права и обязанности муниципального служащего, запреты и ограничения, связанные с прохождением муниципальной службы установлены Федеральным законом № 25-ФЗ, Федеральным законом от 25 декабря 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b/>
          <w:color w:val="000000"/>
          <w:szCs w:val="28"/>
        </w:rPr>
        <w:t>4. Отпуск муниципального служащего в Балей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16. Муниципальному служащему предоставляется ежегодный отпуск </w:t>
        <w:br/>
        <w:t>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7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8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9. Муниципальному служащему предоставляется ежегодный дополнительный оплачиваемый отпуск за выслугу лет, исчисляемый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0.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2. Ежегодный дополнительный оплачиваемый отпуск муниципальному служащему может предоставляться в иных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3. Предоставление ежегодного оплачиваемого отпуска производится </w:t>
        <w:br/>
        <w:t xml:space="preserve">в соответствии с графиком отпусков, утверждаемым </w:t>
      </w:r>
      <w:r>
        <w:rPr>
          <w:szCs w:val="28"/>
        </w:rPr>
        <w:t>представителем нанимателя (работодателем)</w:t>
      </w:r>
      <w:r>
        <w:rPr>
          <w:iCs/>
          <w:szCs w:val="28"/>
          <w:lang w:eastAsia="ru-RU"/>
        </w:rPr>
        <w:t>, на условиях и в порядке, установленных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4. Муниципальному служащему по его письменному заявлению решением </w:t>
      </w:r>
      <w:r>
        <w:rPr>
          <w:szCs w:val="28"/>
        </w:rPr>
        <w:t xml:space="preserve">представителем нанимателя (работодателем) </w:t>
      </w:r>
      <w:r>
        <w:rPr>
          <w:iCs/>
          <w:szCs w:val="28"/>
          <w:lang w:eastAsia="ru-RU"/>
        </w:rPr>
        <w:t>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5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szCs w:val="28"/>
        </w:rPr>
        <w:t>5. Оплата труда муниципального служащего, гарантии, предоставляемые муниципальному служащему,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6. Оплата труда муниципального служащего осуществляется в соответствии  с положением о размере и условиях оплаты труда муниципальных служащих, утвержденном Советом Балей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7. Муниципальному служащему предоставляются гарантии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Законом Забайкальского края от 29 декабря 2008 года № 108-ЗЗК «О муниципальной службе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i/>
          <w:i/>
          <w:szCs w:val="28"/>
        </w:rPr>
      </w:pPr>
      <w:r>
        <w:rPr>
          <w:szCs w:val="28"/>
        </w:rPr>
        <w:t>28. Муниципальному служащему в соответствии с Уставом Балейского муниципального округа Забайкальского края могут предоставляться дополнительные гарант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9. За безупречную и эффективную муниципальную службу устанавливаются следующие виды поощр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1.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2.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3. выдача премии или вручение ценного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4. присвоение почет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5. представление к наградам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30. Решения о поощрении муниципального служащего в соответствии </w:t>
        <w:br/>
        <w:t>с подпунктами 29.</w:t>
      </w:r>
      <w:hyperlink r:id="rId5">
        <w:r>
          <w:rPr>
            <w:rStyle w:val="InternetLink"/>
            <w:szCs w:val="28"/>
          </w:rPr>
          <w:t>1</w:t>
        </w:r>
      </w:hyperlink>
      <w:r>
        <w:rPr>
          <w:color w:val="000000"/>
          <w:szCs w:val="28"/>
        </w:rPr>
        <w:t>-29.3</w:t>
      </w:r>
      <w:hyperlink r:id="rId6">
        <w:r>
          <w:rPr>
            <w:rStyle w:val="InternetLink"/>
            <w:color w:val="000000"/>
            <w:szCs w:val="28"/>
          </w:rPr>
          <w:t xml:space="preserve"> пункта</w:t>
        </w:r>
      </w:hyperlink>
      <w:r>
        <w:rPr>
          <w:color w:val="000000"/>
          <w:szCs w:val="28"/>
        </w:rPr>
        <w:t xml:space="preserve"> 29</w:t>
      </w:r>
      <w:r>
        <w:rPr>
          <w:szCs w:val="28"/>
        </w:rPr>
        <w:t xml:space="preserve"> настоящего Положения принимаются представителем нанимателя (работодателем), а решения о поощрении муниципального служащего в соответствии с подпунктами</w:t>
      </w:r>
      <w:hyperlink r:id="rId7">
        <w:r>
          <w:rPr>
            <w:rStyle w:val="InternetLink"/>
            <w:szCs w:val="28"/>
          </w:rPr>
          <w:t xml:space="preserve"> 29.</w:t>
        </w:r>
      </w:hyperlink>
      <w:r>
        <w:rPr/>
        <w:t>4</w:t>
      </w:r>
      <w:r>
        <w:rPr>
          <w:szCs w:val="28"/>
        </w:rPr>
        <w:t xml:space="preserve"> и 29.5 пункта 29 настоящего Положения принимаются в порядке, установленном федеральными законами  и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1. Поощрение, предусмотренное под</w:t>
      </w:r>
      <w:hyperlink r:id="rId8">
        <w:r>
          <w:rPr>
            <w:rStyle w:val="InternetLink"/>
            <w:szCs w:val="28"/>
          </w:rPr>
          <w:t>пунктом 29.3 пункта</w:t>
        </w:r>
      </w:hyperlink>
      <w:r>
        <w:rPr>
          <w:szCs w:val="28"/>
        </w:rPr>
        <w:t xml:space="preserve"> 29 настоящего Положения, осуществляется в порядке и размерах, утверждаемых представителем нанимателя (работодателем) в пределах, установленного фонда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2. Соответствующая запись о поощрении вносится в трудовую книжку и (или) сведения о трудовой деятельности, оформленные в установленном законодательством порядке и личное дело муниципального служащег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08403;fld=134;dst=100401" TargetMode="External"/><Relationship Id="rId4" Type="http://schemas.openxmlformats.org/officeDocument/2006/relationships/hyperlink" Target="consultantplus://offline/main?base=LAW;n=113612;fld=134;dst=100194" TargetMode="External"/><Relationship Id="rId5" Type="http://schemas.openxmlformats.org/officeDocument/2006/relationships/hyperlink" Target="consultantplus://offline/main?base=RLAW251;n=1612439;fld=134;dst=100119" TargetMode="External"/><Relationship Id="rId6" Type="http://schemas.openxmlformats.org/officeDocument/2006/relationships/hyperlink" Target="consultantplus://offline/main?base=RLAW251;n=1612439;fld=134;dst=100121" TargetMode="External"/><Relationship Id="rId7" Type="http://schemas.openxmlformats.org/officeDocument/2006/relationships/hyperlink" Target="consultantplus://offline/main?base=RLAW251;n=1612439;fld=134;dst=100122" TargetMode="External"/><Relationship Id="rId8" Type="http://schemas.openxmlformats.org/officeDocument/2006/relationships/hyperlink" Target="consultantplus://offline/main?base=RLAW251;n=1612439;fld=134;dst=1001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0:00Z</dcterms:created>
  <dc:creator>station252</dc:creator>
  <dc:description/>
  <cp:keywords/>
  <dc:language>en-US</dc:language>
  <cp:lastModifiedBy>User</cp:lastModifiedBy>
  <cp:lastPrinted>2024-11-28T10:30:00Z</cp:lastPrinted>
  <dcterms:modified xsi:type="dcterms:W3CDTF">2024-11-28T01:31:00Z</dcterms:modified>
  <cp:revision>93</cp:revision>
  <dc:subject/>
  <dc:title/>
</cp:coreProperties>
</file>